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3.65pt" filled="f" o:ole="">
            <v:imagedata r:id="rId3" o:title=""/>
          </v:shape>
          <o:OLEObject Type="Embed" ProgID="" ShapeID="ole_rId2" DrawAspect="Content" ObjectID="_373087440" r:id="rId2"/>
        </w:objec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. Перемоги, 10,  м. Київ, 01135, тел. (044) 481-32-21, факс (044) 236-10-49 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lang w:val="en-US"/>
        </w:rPr>
        <w:t>ministry</w:t>
      </w:r>
      <w:r>
        <w:rPr/>
        <w:t>@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, код ЄДРПОУ 38621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Від 21.05.2013 № 1/9-356</w:t>
      </w:r>
    </w:p>
    <w:p>
      <w:pPr>
        <w:pStyle w:val="Normal"/>
        <w:spacing w:lineRule="auto" w:line="360"/>
        <w:rPr/>
      </w:pPr>
      <w:r>
        <w:rPr/>
        <w:t>На №____________ від 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іністерство освіти і науки, молоді та спорту Автономної  Республіки Крим, управління (департаменти) освіти і науки обласних, Київської та Севастопольської міських державних адміністраці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Cs w:val="28"/>
        </w:rPr>
      </w:pPr>
      <w:r>
        <w:rPr/>
        <w:tab/>
        <w:t xml:space="preserve"> Відповідно до листа</w:t>
      </w:r>
      <w:r>
        <w:rPr>
          <w:szCs w:val="28"/>
        </w:rPr>
        <w:t xml:space="preserve"> Міністерства освіти і науки від 8 лютого 2013 року № 1/9-92 "Про порядок закінчення навчального року та проведення державної підсумкової атестації у загальноосвітніх навчальних закладах у 2012/2013 навчальному році" державна підсумкова атестація з української мови (переказ) для випускників 11-х класів відбудеться 27 травня за </w:t>
      </w:r>
      <w:r>
        <w:rPr>
          <w:bCs/>
          <w:iCs/>
          <w:szCs w:val="28"/>
        </w:rPr>
        <w:t>збірником переказів для державної підсумкової атестації з української мови для 11 класу (К. "Центр навчально-методичної літератури" 2013 р.,  укладачі збірника: Шелехова Г. Т., Новосьолова В. І., Ярмолюк А. 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технічних причин Першого національного телеканалу пряма трансляція оголошення завдання буде здійснюватися 27.05.2013 о 9.00 через мережу Інтернет на офіційному веб-сайті Міністерства освіти і науки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a</w:t>
        </w:r>
      </w:hyperlink>
      <w:r>
        <w:rPr>
          <w:szCs w:val="28"/>
        </w:rPr>
        <w:t xml:space="preserve">, Інституту інноваційних технологій і змісту освіти 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itz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a</w:t>
        </w:r>
      </w:hyperlink>
      <w:r>
        <w:rPr>
          <w:szCs w:val="28"/>
        </w:rPr>
        <w:t xml:space="preserve"> та шкільної освітньої мережі </w:t>
      </w:r>
      <w:r>
        <w:rPr>
          <w:u w:val="single"/>
        </w:rPr>
        <w:t>shodennik.ua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ісля завершення оголошення номер тексту переказу, його назва та сторінка будуть розміщені на офіційних веб-сайтах Міністерства освіти і науки, Інституту інноваційних технологій і змісту освіти та шкільної освітньої мережі </w:t>
      </w:r>
      <w:r>
        <w:rPr>
          <w:u w:val="single"/>
        </w:rPr>
        <w:t>shodennik.ua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написання докладного переказу відводиться 90 хвилин.</w:t>
      </w:r>
    </w:p>
    <w:p>
      <w:pPr>
        <w:pStyle w:val="Normal"/>
        <w:jc w:val="both"/>
        <w:rPr/>
      </w:pPr>
      <w:r>
        <w:rPr>
          <w:szCs w:val="28"/>
        </w:rPr>
        <w:tab/>
        <w:t>Для організованого проведення державної підсумкової атестації просимо керівників Міністерства освіти і науки, молоді та спорту Автономної  Республіки Крим, управлінь (департаментів) освіти і науки обласних, Київської та Севастопольської міських державних адміністрацій перевірити стан підключення навчальних закладів до мережі І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разі відсутності Інтернет-зв'язку просимо надіслати до 22.05. ц.р. на електронну пошту </w:t>
      </w:r>
      <w:hyperlink r:id="rId6">
        <w:r>
          <w:rPr>
            <w:rStyle w:val="InternetLink"/>
            <w:color w:val="000000"/>
            <w:szCs w:val="28"/>
            <w:lang w:val="en-US"/>
          </w:rPr>
          <w:t>eduikt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m</w:t>
        </w:r>
      </w:hyperlink>
      <w:r>
        <w:rPr>
          <w:szCs w:val="28"/>
        </w:rPr>
        <w:t xml:space="preserve"> номери мобільних телефонів директорів або заступників директорів навчальних закладів для отримання                         </w:t>
      </w:r>
      <w:r>
        <w:rPr>
          <w:szCs w:val="28"/>
          <w:lang w:val="en-US"/>
        </w:rPr>
        <w:t>sms</w:t>
      </w:r>
      <w:r>
        <w:rPr>
          <w:szCs w:val="28"/>
        </w:rPr>
        <w:t xml:space="preserve">-повідомлення, що буде розіслано шкільною освітньою мережею </w:t>
      </w:r>
      <w:r>
        <w:rPr>
          <w:u w:val="single"/>
        </w:rPr>
        <w:t>shodennik.ua</w:t>
      </w:r>
      <w:r>
        <w:rPr/>
        <w:t xml:space="preserve">, з інформацією про </w:t>
      </w:r>
      <w:r>
        <w:rPr>
          <w:szCs w:val="28"/>
        </w:rPr>
        <w:t>номер тексту переказу, його назву та сторінку в збірн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рім цього, з метою уточнення завдання необхідно організувати телефон "гарячої лінії" в обласних (міських), районних управліннях освіти, державних (міських), районних адміністрацій.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ступник Міністра     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Б. М. Жебровський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hyperlink" Target="mailto:eduik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9:00Z</dcterms:created>
  <dc:creator>Наша</dc:creator>
  <dc:description/>
  <dc:language>en-US</dc:language>
  <cp:lastModifiedBy>Admin</cp:lastModifiedBy>
  <cp:lastPrinted>2013-05-20T16:28:00Z</cp:lastPrinted>
  <dcterms:modified xsi:type="dcterms:W3CDTF">2013-05-24T11:39:00Z</dcterms:modified>
  <cp:revision>2</cp:revision>
  <dc:subject/>
  <dc:title>Міністерство освіти і науки, молоді та спорту Автономної  Республіки Крим,                          управління (департаменти) освіти і науки обласних, Київської та Севастопольської міських державних адміністрацій</dc:title>
</cp:coreProperties>
</file>