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200" w:firstLine="70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П Л А Н </w:t>
      </w:r>
    </w:p>
    <w:p>
      <w:pPr>
        <w:pStyle w:val="Normal"/>
        <w:spacing w:lineRule="auto" w:line="259" w:before="0" w:after="0"/>
        <w:ind w:left="0" w:right="200" w:firstLine="70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заходів  позашкільних навчальних закладів м.Шепетівки </w:t>
      </w:r>
    </w:p>
    <w:p>
      <w:pPr>
        <w:pStyle w:val="Normal"/>
        <w:spacing w:lineRule="auto" w:line="259" w:before="0" w:after="0"/>
        <w:ind w:left="0" w:right="200" w:firstLine="708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</w:rPr>
        <w:t>на період зимових канікул</w:t>
      </w:r>
    </w:p>
    <w:p>
      <w:pPr>
        <w:pStyle w:val="Normal"/>
        <w:spacing w:lineRule="auto" w:line="259" w:before="0" w:after="0"/>
        <w:ind w:left="0" w:right="200" w:firstLine="708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Дата і час провед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Закла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.12.2013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.00,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ворічна вікторина «У світі казок» для дошкільного та молодшого шкільного в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ворічна лотер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ТУМ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-31.12.2013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 10.00 до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ацює відеосалон «Зимова 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НТТУМ</w:t>
            </w:r>
          </w:p>
        </w:tc>
      </w:tr>
      <w:tr>
        <w:trPr>
          <w:trHeight w:val="8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.01.2014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ведення тематичних екскурсій у виставкових залах, куточку живої природи, музе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НТТУМ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ЦЕНТУМ  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2-03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овариські зустрічі з футз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ДЮСШ 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для НВК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3.01.2014р.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-клас «Різдвяна зі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3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-клас з хореографії для дітей середнього шкільного віку (з собою мати змінне взутт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3-04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егкоатлетичне п‘ятиб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ДЮСШ 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для ЗОШ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3-04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овариські зустрічі команди юнаків з випускниками ДЮСШ відділення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ЮСШ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для НВК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3.01.2014р.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ня Діда Мороза (мати з собою ножиці, кольоровий папі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НТ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3-04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магання з настільного тені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ЮСШ, стадіон «Корчагінец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4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ікторина «У світі казок» для учнів молодшого шкільного в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4.01.2014р. 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ня «Різдвяні сувеніри» для дітей середнього шкільного віку (мати бісер, дріт, жил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4.01.2014р.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ворічний бліц-турнір з шах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аховий кл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6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еликий зимовий облік птахів нашої місце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6.01.2014р.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-клас з виготовлення повітряних змії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НТ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8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 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ставка «Знай і люби свій рідни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8.01.2014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р.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ялькова вистава «Котигоро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8-09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овариські зустрічі з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ЮСШ               (зал ЗОШ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8.01.2014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уристично-географічна ві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НТ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9.01.2014р.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Акція «Годівни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9-10.01.2014р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15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аринг-бої з бо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ЮС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0.01.2014р.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шість ДЮСШ з настільного тені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ЮС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-11.01.2014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аховий турн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аховий кл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-клас «Малюємо зи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.01.2014р.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йстер-клас «Я вирушаю в експедиці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20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ДЮ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880" w:right="200" w:firstLine="7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5:00Z</dcterms:created>
  <dc:creator>Admin</dc:creator>
  <dc:description/>
  <cp:keywords/>
  <dc:language>en-US</dc:language>
  <cp:lastModifiedBy>Admin</cp:lastModifiedBy>
  <dcterms:modified xsi:type="dcterms:W3CDTF">2013-12-17T20:15:00Z</dcterms:modified>
  <cp:revision>1</cp:revision>
  <dc:subject/>
  <dc:title>П Л А Н </dc:title>
</cp:coreProperties>
</file>